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43-8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АНО ДПО «Открытый институт профессиональных инноваций» Раймовой Елены Григор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Раймова Е.Г</w:t>
      </w:r>
      <w:r>
        <w:rPr/>
        <w:t xml:space="preserve">., являясь </w:t>
      </w:r>
      <w:r>
        <w:rPr>
          <w:color w:val="FF0000"/>
        </w:rPr>
        <w:t>директором АНО ДПО «Открытый институт профессиональных инноваци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30/П, стр. 1, офис 302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7.09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Раймова Е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аймовой Е.Г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аймовой Е.Г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2.2025, </w:t>
      </w:r>
      <w:r>
        <w:rPr/>
        <w:t xml:space="preserve">из которого следует, что </w:t>
      </w:r>
      <w:r>
        <w:rPr>
          <w:color w:val="FF0000"/>
        </w:rPr>
        <w:t>Раймова Е.Г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7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аймова Е.Г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Раймову Елену Григо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232515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